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prema za popravni ispi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tematika 8. razre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885</wp:posOffset>
                </wp:positionH>
                <wp:positionV relativeFrom="paragraph">
                  <wp:posOffset>60325</wp:posOffset>
                </wp:positionV>
                <wp:extent cx="6592570" cy="343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žljivo pročitaj ovaj tekst: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Ovo su zadaci koji predstavljaju ono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ajosnovnije </w:t>
                            </w:r>
                            <w:r>
                              <w:rPr>
                                <w:sz w:val="24"/>
                              </w:rPr>
                              <w:t xml:space="preserve">što treba znati na kraju 8. razreda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ije dovoljno </w:t>
                            </w:r>
                            <w:r>
                              <w:rPr>
                                <w:sz w:val="24"/>
                              </w:rPr>
                              <w:t xml:space="preserve">riješiti samo njih, već i u bilježnici, udžbeniku i zbirci zadataka nađi slične zadatke 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bro</w:t>
                            </w:r>
                            <w:r>
                              <w:rPr>
                                <w:sz w:val="24"/>
                              </w:rPr>
                              <w:t xml:space="preserve"> ih uvježbaj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Ovo su zadaci koje treba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za dva</w:t>
                            </w:r>
                            <w:r>
                              <w:rPr>
                                <w:sz w:val="24"/>
                              </w:rPr>
                              <w:t xml:space="preserve">. Nije dovoljno uvježbati samo na primjer pola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eć sve</w:t>
                            </w:r>
                            <w:r>
                              <w:rPr>
                                <w:sz w:val="24"/>
                              </w:rPr>
                              <w:t>, jer su to osnove koje će ti trebati i ubuduće u matematic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Ako želiš na popravnom zaslužiti više od dva, uvježbaj i složenije od ovih zadataka  (pogledaj upute na kraju ovog materijala)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Na popravni ispit donesi bilježnicu ili papire na kojima si vježbao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dam se da će ti ovi materijali pomoći u pripremi za popravni ispit i da ćeš se dobro pripremit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retno! </w:t>
                            </w:r>
                            <w:r>
                              <w:rPr>
                                <w:sz w:val="28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voja učiteljic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70.25pt;mso-wrap-distance-left:9.05pt;mso-wrap-distance-right:9.05pt;mso-wrap-distance-top:0pt;mso-wrap-distance-bottom:0pt;margin-top: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žljivo pročitaj ovaj tekst: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1. Ovo su zadaci koji predstavljaju ono </w:t>
                      </w:r>
                      <w:r>
                        <w:rPr>
                          <w:b/>
                          <w:sz w:val="24"/>
                        </w:rPr>
                        <w:t xml:space="preserve">najosnovnije </w:t>
                      </w:r>
                      <w:r>
                        <w:rPr>
                          <w:sz w:val="24"/>
                        </w:rPr>
                        <w:t xml:space="preserve">što treba znati na kraju 8. razreda. </w:t>
                      </w:r>
                      <w:r>
                        <w:rPr>
                          <w:b/>
                          <w:sz w:val="24"/>
                        </w:rPr>
                        <w:t xml:space="preserve">Nije dovoljno </w:t>
                      </w:r>
                      <w:r>
                        <w:rPr>
                          <w:sz w:val="24"/>
                        </w:rPr>
                        <w:t xml:space="preserve">riješiti samo njih, već i u bilježnici, udžbeniku i zbirci zadataka nađi slične zadatke i </w:t>
                      </w:r>
                      <w:r>
                        <w:rPr>
                          <w:b/>
                          <w:sz w:val="24"/>
                        </w:rPr>
                        <w:t>dobro</w:t>
                      </w:r>
                      <w:r>
                        <w:rPr>
                          <w:sz w:val="24"/>
                        </w:rPr>
                        <w:t xml:space="preserve"> ih uvježbaj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2. Ovo su zadaci koje treba naučiti </w:t>
                      </w:r>
                      <w:r>
                        <w:rPr>
                          <w:b/>
                          <w:sz w:val="24"/>
                        </w:rPr>
                        <w:t>za dva</w:t>
                      </w:r>
                      <w:r>
                        <w:rPr>
                          <w:sz w:val="24"/>
                        </w:rPr>
                        <w:t xml:space="preserve">. Nije dovoljno uvježbati samo na primjer pola, </w:t>
                      </w:r>
                      <w:r>
                        <w:rPr>
                          <w:b/>
                          <w:sz w:val="24"/>
                        </w:rPr>
                        <w:t>već sve</w:t>
                      </w:r>
                      <w:r>
                        <w:rPr>
                          <w:sz w:val="24"/>
                        </w:rPr>
                        <w:t>, jer su to osnove koje će ti trebati i ubuduće u matematic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Ako želiš na popravnom zaslužiti više od dva, uvježbaj i složenije od ovih zadataka  (pogledaj upute na kraju ovog materijala)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Na popravni ispit donesi bilježnicu ili papire na kojima si vježbao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dam se da će ti ovi materijali pomoći u pripremi za popravni ispit i da ćeš se dobro pripremit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retno! </w:t>
                      </w:r>
                      <w:r>
                        <w:rPr>
                          <w:sz w:val="28"/>
                        </w:rPr>
                        <w:t>☺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tvoja učiteljic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z prethodnih razred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Na kraju 8. razreda, osim gradiva 8. razreda treba dobro znati i neke osnove koje smo učili u prijašnjim razredima, a koje također mogu biti pitane na popravnom ispitu. Tu  spadaju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osnove računa s razlomcima, npr.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   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 ,   2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4"/>
        </w:rPr>
        <w:t xml:space="preserve"> ,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..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snove računa sa cijelim brojevima, npr. </w:t>
      </w:r>
      <w:r>
        <w:rPr>
          <w:sz w:val="24"/>
          <w:lang w:val="hr-HR"/>
        </w:rPr>
        <w:t xml:space="preserve">-7–8 ,   -16+22 ,   -17–0 ,   14–30  ,   -7+(-8) , 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ab/>
        <w:t xml:space="preserve">-6·9 ,   -35:(-7) ,   +16–(+7) ,  -7–(-8) ,   63:(-9) ,   -35–7 ,   7·(-7) ,   -7·(-8) ,   -18–16 ,  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ab/>
        <w:t>-35–(-7) ,   64:(-64) ,   -28:(-7) ,   0:(-9) ,   -9·(-5) ,   -14:0 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osnove računa s decimalnim brojevima, npr.   14.398 + 217 + 9.48,   38.945 - 9.38 ,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257 - 6.817 ,   3.452 · 9.8 ,   276 · 8.67 ,   3.05 · 0.4005 ,   42.55 : 4 ,   3.5 : 8 ,  15 : 6 ,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3 : 8 ,    38.91 : 0.4 ,   63 : 0.9 ,   1.23 · 10 ,  68 · 100 , 285.3 : 10 ,  32 : 100 , 6.2 · 10,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6.2 : 10 , 80 : 1000 , 0.034 · 100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7020" w:leader="none"/>
        </w:tabs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snove računa s racionalnim brojevima, npr.    -3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, 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,   -3.2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,   1.01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</w:rPr>
        <w:t xml:space="preserve"> , 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1.05) ,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:(-0.7)...</w:t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etvaranje decimalnih brojeva u razlomke i mješovite brojeve</w:t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etvaranje razlomaka i mješovitih brojeva u decimalne brojeve</w:t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uspoređivanje brojeva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rješavanje jednostavnijih jednadžbi, npr.    -3+2x=-7  ,   2c-(c-3)=8 ,    -4x+3=3x+24  ,</w:t>
      </w:r>
    </w:p>
    <w:p>
      <w:pPr>
        <w:pStyle w:val="Normal"/>
        <w:tabs>
          <w:tab w:val="left" w:pos="720" w:leader="none"/>
          <w:tab w:val="left" w:pos="5220" w:leader="none"/>
        </w:tabs>
        <w:rPr/>
      </w:pPr>
      <w:r>
        <w:rPr>
          <w:sz w:val="24"/>
        </w:rPr>
        <w:tab/>
        <w:t>-(4-3x)=3+(x-7) ,    -4-a=8 ,  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7d-6)=-d ,    8b+6=-48+14b ,   4-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2x-5)=2 ..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5940" w:leader="none"/>
          <w:tab w:val="left" w:pos="864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zračunavanje opsega i površina raznih likova (koje smo susretali od 5. do 7. razreda) - u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</w:t>
        <w:tab/>
        <w:t>takvim je zadacima dopušteno korištenje formula i kalkulatora</w:t>
      </w:r>
    </w:p>
    <w:p>
      <w:pPr>
        <w:pStyle w:val="Normal"/>
        <w:tabs>
          <w:tab w:val="left" w:pos="720" w:leader="none"/>
          <w:tab w:val="left" w:pos="360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cjelina: Kvadriranje, korjenovanje i potenciranj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1.) 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8450</wp:posOffset>
                </wp:positionH>
                <wp:positionV relativeFrom="paragraph">
                  <wp:posOffset>113030</wp:posOffset>
                </wp:positionV>
                <wp:extent cx="100584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f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</w:t>
                              <w:tab/>
                              <w:t>0.2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h)</w:t>
                              <w:tab/>
                              <w:t>0.09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3.6pt;mso-wrap-distance-left:9.05pt;mso-wrap-distance-right:9.05pt;mso-wrap-distance-top:0pt;mso-wrap-distance-bottom:0pt;margin-top:8.9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f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g)</w:t>
                        <w:tab/>
                        <w:t>0.2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h)</w:t>
                        <w:tab/>
                        <w:t>0.09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i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8610</wp:posOffset>
                </wp:positionH>
                <wp:positionV relativeFrom="paragraph">
                  <wp:posOffset>113030</wp:posOffset>
                </wp:positionV>
                <wp:extent cx="118872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j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k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l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m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0.8pt;mso-wrap-distance-left:9.05pt;mso-wrap-distance-right:9.05pt;mso-wrap-distance-top:0pt;mso-wrap-distance-bottom:0pt;margin-top:8.9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j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k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l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m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</m:den>
                            </m:f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3090</wp:posOffset>
                </wp:positionH>
                <wp:positionV relativeFrom="paragraph">
                  <wp:posOffset>113030</wp:posOffset>
                </wp:positionV>
                <wp:extent cx="1280160" cy="1280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n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49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o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49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p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r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9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9.05pt;mso-wrap-distance-right:9.05pt;mso-wrap-distance-top:0pt;mso-wrap-distance-bottom:0pt;margin-top:8.9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n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49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o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49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p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r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9</m:t>
                                </m:r>
                              </m:den>
                            </m:f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lang w:val="hr-HR"/>
        </w:rPr>
        <w:tab/>
        <w:t xml:space="preserve">a) </w:t>
        <w:tab/>
        <w:t>8</w:t>
      </w:r>
      <w:r>
        <w:rPr>
          <w:sz w:val="24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300</w:t>
      </w:r>
      <w:r>
        <w:rPr>
          <w:sz w:val="24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(-40)</w:t>
      </w:r>
      <w:r>
        <w:rPr>
          <w:sz w:val="24"/>
          <w:vertAlign w:val="superscript"/>
          <w:lang w:val="hr-HR"/>
        </w:rPr>
        <w:t xml:space="preserve">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-16</w:t>
      </w:r>
      <w:r>
        <w:rPr>
          <w:sz w:val="24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>74</w:t>
      </w:r>
      <w:r>
        <w:rPr>
          <w:sz w:val="24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3969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3969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3969" w:leader="none"/>
        </w:tabs>
        <w:rPr>
          <w:sz w:val="24"/>
          <w:lang w:val="hr-HR"/>
        </w:rPr>
      </w:pPr>
      <w:r>
        <w:rPr>
          <w:sz w:val="24"/>
          <w:lang w:val="hr-HR"/>
        </w:rPr>
        <w:t>2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2850</wp:posOffset>
                </wp:positionH>
                <wp:positionV relativeFrom="paragraph">
                  <wp:posOffset>103505</wp:posOffset>
                </wp:positionV>
                <wp:extent cx="2377440" cy="155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h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m:t xml:space="preserve"> 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j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0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2.4pt;mso-wrap-distance-left:9.05pt;mso-wrap-distance-right:9.05pt;mso-wrap-distance-top:0pt;mso-wrap-distance-bottom:0pt;margin-top:8.1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g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h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i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t xml:space="preserve"> 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j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0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sz w:val="24"/>
          <w:lang w:val="hr-HR"/>
        </w:rPr>
        <w:tab/>
        <w:t>a)</w:t>
        <w:tab/>
        <w:t>- 3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(-3)</w:t>
      </w:r>
      <w:r>
        <w:rPr>
          <w:sz w:val="24"/>
          <w:vertAlign w:val="superscript"/>
          <w:lang w:val="hr-HR"/>
        </w:rPr>
        <w:t xml:space="preserve"> 2</w:t>
      </w:r>
      <w:r>
        <w:rPr>
          <w:sz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sz w:val="24"/>
          <w:lang w:val="hr-HR"/>
        </w:rPr>
        <w:tab/>
        <w:t>c)</w:t>
        <w:tab/>
        <w:t xml:space="preserve">4 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6 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(4 - 6)</w:t>
      </w:r>
      <w:r>
        <w:rPr>
          <w:sz w:val="24"/>
          <w:vertAlign w:val="superscript"/>
          <w:lang w:val="hr-HR"/>
        </w:rPr>
        <w:t xml:space="preserve">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f)</w:t>
        <w:tab/>
        <w:t>72 - 8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: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  <w:t>3.)</w:t>
        <w:tab/>
        <w:t>Sredi izraze:</w:t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4770" w:leader="none"/>
          <w:tab w:val="left" w:pos="738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  2x + 3x</w:t>
        <w:tab/>
        <w:t>e) 4cd + 6c</w:t>
        <w:tab/>
        <w:t>i)  5d - 6d</w:t>
        <w:tab/>
        <w:t>m)  x · (2x + 7y + 9)</w:t>
        <w:tab/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4770" w:leader="none"/>
          <w:tab w:val="left" w:pos="7380" w:leader="none"/>
        </w:tabs>
        <w:rPr/>
      </w:pPr>
      <w:r>
        <w:rPr>
          <w:sz w:val="24"/>
          <w:lang w:val="hr-HR"/>
        </w:rPr>
        <w:tab/>
        <w:t xml:space="preserve">b)  2x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3x</w:t>
        <w:tab/>
        <w:t xml:space="preserve">f) 4cd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6c</w:t>
        <w:tab/>
        <w:t xml:space="preserve">j)  5d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d</w:t>
        <w:tab/>
        <w:t>n)  5xy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>(-2x - 3y + 4xy)</w:t>
        <w:tab/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4770" w:leader="none"/>
          <w:tab w:val="left" w:pos="738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 7ab - 9ab</w:t>
        <w:tab/>
        <w:t>g) x + 2x</w:t>
        <w:tab/>
        <w:t>k) 2a - 3b - b - a</w:t>
        <w:tab/>
        <w:t>o)  (6a - 4b) · (5a + 3b)</w:t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4770" w:leader="none"/>
          <w:tab w:val="left" w:pos="7380" w:leader="none"/>
        </w:tabs>
        <w:rPr/>
      </w:pPr>
      <w:r>
        <w:rPr>
          <w:sz w:val="24"/>
          <w:lang w:val="hr-HR"/>
        </w:rPr>
        <w:tab/>
        <w:t xml:space="preserve">d) 7ab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9ab</w:t>
        <w:tab/>
        <w:t xml:space="preserve">h) x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2x</w:t>
        <w:tab/>
        <w:t xml:space="preserve">l)  6b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3c - c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b</w:t>
        <w:tab/>
        <w:t xml:space="preserve">p)  2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(m - 3n) - (m - 6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sz w:val="24"/>
          <w:lang w:val="hr-HR"/>
        </w:rPr>
        <w:t>4.)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val="hr-HR"/>
        </w:rPr>
        <w:tab/>
        <w:t>i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val="hr-HR"/>
        </w:rPr>
        <w:tab/>
        <w:t>j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4"/>
          <w:lang w:val="hr-HR"/>
        </w:rPr>
        <w:tab/>
        <w:t>k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val="hr-HR"/>
        </w:rPr>
        <w:tab/>
        <w:t>l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val="hr-HR"/>
        </w:rPr>
        <w:tab/>
        <w:t>m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f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lang w:val="hr-HR"/>
        </w:rPr>
        <w:tab/>
        <w:t>n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/>
      </w:pPr>
      <w:r>
        <w:rPr>
          <w:sz w:val="24"/>
          <w:lang w:val="hr-HR"/>
        </w:rPr>
        <w:tab/>
        <w:t>g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/>
      </w:pPr>
      <w:r>
        <w:rPr>
          <w:sz w:val="24"/>
          <w:lang w:val="hr-HR"/>
        </w:rPr>
        <w:tab/>
        <w:t>h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>5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1330</wp:posOffset>
                </wp:positionH>
                <wp:positionV relativeFrom="paragraph">
                  <wp:posOffset>95885</wp:posOffset>
                </wp:positionV>
                <wp:extent cx="1188720" cy="11887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</w:t>
                              <w:tab/>
                              <w:t>4.68 · 10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h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)</w:t>
                              <w:tab/>
                              <w:t>(-9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j)</w:t>
                              <w:tab/>
                              <w:t>(-3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3.6pt;mso-wrap-distance-left:9.05pt;mso-wrap-distance-right:9.05pt;mso-wrap-distance-top:0pt;mso-wrap-distance-bottom:0pt;margin-top:7.5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g)</w:t>
                        <w:tab/>
                        <w:t>4.68 · 10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h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i)</w:t>
                        <w:tab/>
                        <w:t>(-9)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j)</w:t>
                        <w:tab/>
                        <w:t>(-3)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4370</wp:posOffset>
                </wp:positionH>
                <wp:positionV relativeFrom="paragraph">
                  <wp:posOffset>86360</wp:posOffset>
                </wp:positionV>
                <wp:extent cx="1188720" cy="150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k)</w:t>
                              <w:tab/>
                              <w:t>5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l)</w:t>
                              <w:tab/>
                              <w:t>5 · 10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m)</w:t>
                              <w:tab/>
                              <w:t>28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n)</w:t>
                              <w:tab/>
                              <w:t>28 · 10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o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8.15pt;mso-wrap-distance-left:9.05pt;mso-wrap-distance-right:9.05pt;mso-wrap-distance-top:0pt;mso-wrap-distance-bottom:0pt;margin-top:6.8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k)</w:t>
                        <w:tab/>
                        <w:t>5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l)</w:t>
                        <w:tab/>
                        <w:t>5 · 10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m)</w:t>
                        <w:tab/>
                        <w:t>28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n)</w:t>
                        <w:tab/>
                        <w:t>28 · 10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o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3090</wp:posOffset>
                </wp:positionH>
                <wp:positionV relativeFrom="paragraph">
                  <wp:posOffset>95885</wp:posOffset>
                </wp:positionV>
                <wp:extent cx="1554480" cy="1463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p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r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5.2pt;mso-wrap-distance-left:9.05pt;mso-wrap-distance-right:9.05pt;mso-wrap-distance-top:0pt;mso-wrap-distance-bottom:0pt;margin-top:7.5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p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r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sz w:val="24"/>
          <w:lang w:val="hr-HR"/>
        </w:rPr>
        <w:tab/>
        <w:t>a)</w:t>
        <w:tab/>
        <w:t>3</w:t>
      </w:r>
      <w:r>
        <w:rPr>
          <w:sz w:val="24"/>
          <w:vertAlign w:val="superscript"/>
          <w:lang w:val="hr-HR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16</w:t>
      </w:r>
      <w:r>
        <w:rPr>
          <w:sz w:val="24"/>
          <w:vertAlign w:val="superscript"/>
          <w:lang w:val="hr-HR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15</w:t>
      </w:r>
      <w:r>
        <w:rPr>
          <w:sz w:val="24"/>
          <w:vertAlign w:val="superscript"/>
          <w:lang w:val="hr-HR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82 · 10</w:t>
      </w:r>
      <w:r>
        <w:rPr>
          <w:sz w:val="24"/>
          <w:vertAlign w:val="superscript"/>
          <w:lang w:val="hr-HR"/>
        </w:rPr>
        <w:t>-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>6.2 · 10</w:t>
      </w:r>
      <w:r>
        <w:rPr>
          <w:sz w:val="24"/>
          <w:vertAlign w:val="superscript"/>
          <w:lang w:val="hr-HR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f)</w:t>
        <w:tab/>
        <w:t>1.7 · 10</w:t>
      </w:r>
      <w:r>
        <w:rPr>
          <w:sz w:val="24"/>
          <w:vertAlign w:val="superscript"/>
          <w:lang w:val="hr-HR"/>
        </w:rPr>
        <w:t>-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sz w:val="24"/>
          <w:lang w:val="hr-HR"/>
        </w:rPr>
        <w:t>6.)</w:t>
        <w:tab/>
        <w:t>Napiši u obliku potencije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/>
      </w:pPr>
      <w:r>
        <w:rPr>
          <w:sz w:val="24"/>
          <w:lang w:val="hr-HR"/>
        </w:rPr>
        <w:tab/>
        <w:t>a)</w:t>
        <w:tab/>
        <w:t>65 · 65 · 65</w:t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lang w:val="hr-HR"/>
        </w:rPr>
        <w:t xml:space="preserve"> ·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lang w:val="hr-HR"/>
        </w:rPr>
        <w:t xml:space="preserve"> ·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lang w:val="hr-HR"/>
        </w:rPr>
        <w:t xml:space="preserve"> ·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lang w:val="hr-HR"/>
        </w:rPr>
        <w:tab/>
        <w:t>c)</w:t>
        <w:tab/>
        <w:t>(4a - b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) · (4a - b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cjelina: Pitagorin pouča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 zadacima vezanim uz ovu cjelinu smiješ koristiti formule i kalku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1.)</w:t>
        <w:tab/>
        <w:t xml:space="preserve">a) Što je to </w:t>
      </w:r>
      <w:r>
        <w:rPr>
          <w:b/>
          <w:sz w:val="24"/>
        </w:rPr>
        <w:t>pravokutan trokut</w:t>
      </w:r>
      <w:r>
        <w:rPr>
          <w:sz w:val="24"/>
        </w:rPr>
        <w:t>? Skiciraj ga!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Što su katete, a što hipotenuza pravokutnog trokut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Kojim slovima označavamo katete, a kojim hipotenuzu pravokutnog trokut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 xml:space="preserve">d) Skiciraj nekoliko pravokutnih trokuta (u različitim položajima) i pažljivo označi stranice (oznakama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2.) Kako glasi </w:t>
      </w:r>
      <w:r>
        <w:rPr>
          <w:b/>
          <w:sz w:val="24"/>
        </w:rPr>
        <w:t>Pitagorin poučak</w:t>
      </w:r>
      <w:r>
        <w:rPr>
          <w:sz w:val="24"/>
        </w:rPr>
        <w:t>? Za koje on trokute vrijedi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3.)  U idućim zadacima </w:t>
      </w:r>
      <w:r>
        <w:rPr>
          <w:i/>
          <w:sz w:val="24"/>
        </w:rPr>
        <w:t>a</w:t>
      </w:r>
      <w:r>
        <w:rPr>
          <w:sz w:val="24"/>
        </w:rPr>
        <w:t xml:space="preserve"> i </w:t>
      </w:r>
      <w:r>
        <w:rPr>
          <w:i/>
          <w:sz w:val="24"/>
        </w:rPr>
        <w:t>b</w:t>
      </w:r>
      <w:r>
        <w:rPr>
          <w:sz w:val="24"/>
        </w:rPr>
        <w:t xml:space="preserve"> su katete, a </w:t>
      </w:r>
      <w:r>
        <w:rPr>
          <w:i/>
          <w:sz w:val="24"/>
        </w:rPr>
        <w:t>c</w:t>
      </w:r>
      <w:r>
        <w:rPr>
          <w:sz w:val="24"/>
        </w:rPr>
        <w:t xml:space="preserve"> hipotenuza  pravokutnog trokuta. Izračunaj nepoznato ako je zadano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 b=12 cm, c=20 cm,  a=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b) a=12 cm, b=9 cm,  c=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a=8,  c=10,  b=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4.) Izračunaj duljinu dijagonale kvadrata čija je stranica duga 6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5.) Izračunaj visinu i površinu jednakostraničnog trokuta čija je stranica duga 8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6.) Izračunaj duljinu dijagonale pravokutnika čije su stranice duge 6 cm i 8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cjelina: Realni brojev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ve što trebaš znati iz ove cjeline, već je opisano gore (razlomci, cijeli brojevi, decimalni brojevi, racionalni brojevi, korijeni...).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cjelina: Preslikavanja ravni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1.) Nacrtaj </w:t>
      </w:r>
      <w:r>
        <w:rPr>
          <w:b/>
          <w:sz w:val="24"/>
        </w:rPr>
        <w:t xml:space="preserve">pravac </w:t>
      </w:r>
      <w:r>
        <w:rPr>
          <w:b/>
          <w:i/>
          <w:sz w:val="24"/>
        </w:rPr>
        <w:t>p</w:t>
      </w:r>
      <w:r>
        <w:rPr>
          <w:b/>
          <w:sz w:val="24"/>
        </w:rPr>
        <w:t xml:space="preserve"> </w:t>
      </w:r>
      <w:r>
        <w:rPr>
          <w:sz w:val="24"/>
        </w:rPr>
        <w:t>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točke A, B i C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b) dužinu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trokut PRS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d) kružnicu </w:t>
      </w:r>
      <w:r>
        <w:rPr>
          <w:i/>
          <w:sz w:val="24"/>
        </w:rPr>
        <w:t>k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Pronađi </w:t>
      </w:r>
      <w:r>
        <w:rPr>
          <w:b/>
          <w:sz w:val="24"/>
        </w:rPr>
        <w:t xml:space="preserve">osnosnimetrične slike </w:t>
      </w:r>
      <w:r>
        <w:rPr>
          <w:sz w:val="24"/>
        </w:rPr>
        <w:t xml:space="preserve">točaka A, B, C, dužine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sz w:val="24"/>
        </w:rPr>
        <w:t xml:space="preserve">, trokuta PRS i kružnice </w:t>
      </w:r>
      <w:r>
        <w:rPr>
          <w:i/>
          <w:sz w:val="24"/>
        </w:rPr>
        <w:t xml:space="preserve">k </w:t>
      </w:r>
      <w:r>
        <w:rPr>
          <w:sz w:val="24"/>
        </w:rPr>
        <w:t xml:space="preserve">s obzirom na pravac </w:t>
      </w:r>
      <w:r>
        <w:rPr>
          <w:i/>
          <w:sz w:val="24"/>
        </w:rPr>
        <w:t xml:space="preserve">p </w:t>
      </w:r>
      <w:r>
        <w:rPr>
          <w:sz w:val="24"/>
        </w:rPr>
        <w:t>(u svakom zadatku posebno)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 xml:space="preserve">2.) Nacrtaj </w:t>
      </w:r>
      <w:r>
        <w:rPr>
          <w:b/>
          <w:sz w:val="24"/>
        </w:rPr>
        <w:t xml:space="preserve">točku </w:t>
      </w:r>
      <w:r>
        <w:rPr>
          <w:b/>
          <w:i/>
          <w:sz w:val="24"/>
        </w:rPr>
        <w:t xml:space="preserve">S </w:t>
      </w:r>
      <w:r>
        <w:rPr>
          <w:sz w:val="24"/>
        </w:rPr>
        <w:t>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točke A, B i C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b) dužinu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trokut KLM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d) kružnicu </w:t>
      </w:r>
      <w:r>
        <w:rPr>
          <w:i/>
          <w:sz w:val="24"/>
        </w:rPr>
        <w:t>k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Pronađi </w:t>
      </w:r>
      <w:r>
        <w:rPr>
          <w:b/>
          <w:sz w:val="24"/>
        </w:rPr>
        <w:t xml:space="preserve">centralnosimetrične slike </w:t>
      </w:r>
      <w:r>
        <w:rPr>
          <w:sz w:val="24"/>
        </w:rPr>
        <w:t xml:space="preserve">točaka A, B, C, dužine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sz w:val="24"/>
        </w:rPr>
        <w:t xml:space="preserve">, trokuta KLM i kružnice </w:t>
      </w:r>
      <w:r>
        <w:rPr>
          <w:i/>
          <w:sz w:val="24"/>
        </w:rPr>
        <w:t xml:space="preserve">k </w:t>
      </w:r>
      <w:r>
        <w:rPr>
          <w:sz w:val="24"/>
        </w:rPr>
        <w:t xml:space="preserve">s obzirom na točku </w:t>
      </w:r>
      <w:r>
        <w:rPr>
          <w:i/>
          <w:sz w:val="24"/>
        </w:rPr>
        <w:t xml:space="preserve">S </w:t>
      </w:r>
      <w:r>
        <w:rPr>
          <w:sz w:val="24"/>
        </w:rPr>
        <w:t>(u svakom zadatku posebno)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3.) Nacrtaj </w:t>
      </w:r>
      <w:r>
        <w:rPr>
          <w:b/>
          <w:sz w:val="24"/>
        </w:rPr>
        <w:t xml:space="preserve">vektor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b/>
          <w:sz w:val="24"/>
        </w:rPr>
        <w:t xml:space="preserve"> </w:t>
      </w:r>
      <w:r>
        <w:rPr>
          <w:sz w:val="24"/>
        </w:rPr>
        <w:t>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točke A, B i C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b) dužinu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trokut PRS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d) kružnicu </w:t>
      </w:r>
      <w:r>
        <w:rPr>
          <w:i/>
          <w:sz w:val="24"/>
        </w:rPr>
        <w:t>k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Točke A, B, C, dužinu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sz w:val="24"/>
        </w:rPr>
        <w:t xml:space="preserve">, trokut PRS i kružnicu </w:t>
      </w:r>
      <w:r>
        <w:rPr>
          <w:i/>
          <w:sz w:val="24"/>
        </w:rPr>
        <w:t xml:space="preserve">k </w:t>
      </w:r>
      <w:r>
        <w:rPr>
          <w:b/>
          <w:sz w:val="24"/>
        </w:rPr>
        <w:t xml:space="preserve">translatiraj </w:t>
      </w:r>
      <w:r>
        <w:rPr>
          <w:sz w:val="24"/>
        </w:rPr>
        <w:t xml:space="preserve">za vekto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4"/>
        </w:rPr>
        <w:t xml:space="preserve"> (u svakom zadatku posebno)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4.) Nacrtaj točke A i B. Točku A </w:t>
      </w:r>
      <w:r>
        <w:rPr>
          <w:b/>
          <w:sz w:val="24"/>
        </w:rPr>
        <w:t xml:space="preserve">zarotiraj </w:t>
      </w:r>
      <w:r>
        <w:rPr>
          <w:sz w:val="24"/>
        </w:rPr>
        <w:t>oko točke B za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sz w:val="24"/>
        </w:rPr>
        <w:tab/>
        <w:t>a) 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>b)  1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>c)  4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cjelina: Točke, pravci i ravnine u prosto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  Što je pravac, a što ravnina? Koliko dimenzionalni su? Što znaš reći o prostoru? Koliko dimenzionalan je on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2.) Nabroji nekoliko međusobnih položaja u kojima mogu bit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dva pravca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dvije ravnine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pravac i ravnina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Pokaži ih koristeći olovku/olovke (kao pravce) i papir/papire (kao ravnine)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cjelina: Geometrijska tijel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Jedine formule koje u ovoj cjelini trebaš znati </w:t>
      </w:r>
      <w:r>
        <w:rPr>
          <w:b/>
          <w:sz w:val="24"/>
        </w:rPr>
        <w:t xml:space="preserve">napamet </w:t>
      </w:r>
      <w:r>
        <w:rPr>
          <w:sz w:val="24"/>
        </w:rPr>
        <w:t xml:space="preserve">su </w:t>
      </w:r>
      <w:r>
        <w:rPr>
          <w:b/>
          <w:sz w:val="24"/>
        </w:rPr>
        <w:t>formule za volumen kvadra i kocke</w:t>
      </w:r>
      <w:r>
        <w:rPr>
          <w:sz w:val="24"/>
        </w:rPr>
        <w:t>. Ostale formule možeš imati zapisane i koristiti ih prilikom rješavanja zadataka. Također možeš koristiti i kalku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1.)</w:t>
        <w:tab/>
        <w:t xml:space="preserve">a) Što opisuje volumen tijela, a što oplošje?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b) Koje su mjerne jedinice za volumen, a koje za oplošje? Možeš li ih pojasnit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2.) Izračunaj volumen i oplošje kvadra čiji su bridovi dugi  7 cm, 2 cm i 5 cm.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3.) Izračunaj volumen i oplošje kocke čiji su bridovi dugi 3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4.) a) Koja je razlika između prizmi i piramida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b) Kakve su to trostrane prizme, kakve četverostrane prizme...? Skiciraj ih!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c) Kakve su trostrane piramide, kakve četverostrane piramide...? Skiciraj ih!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d) Od kud do kud mjerimo visinu piramide? A prizme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5.) Izračunaj oplošje i volumen pravilne četverostrane prizme čiji je osnovni brid dug 3 cm, a visina 5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6.)</w:t>
        <w:tab/>
        <w:t>a) Skiciraj valjak i stožac! Koja je razlika između njih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b) Što je visina valjka, a što visina stošca? (Od kud do kud ih mjerimo?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c) Skiciraj kuglu!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7.) Izračunaj oplošje i volumen valjka čiji je radijus baze 2 cm, a visina 3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8.) Izračunaj oplošje i volumen kugle radijusa 3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0</wp:posOffset>
                </wp:positionH>
                <wp:positionV relativeFrom="paragraph">
                  <wp:posOffset>19050</wp:posOffset>
                </wp:positionV>
                <wp:extent cx="6592570" cy="7654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65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ve</w:t>
                            </w:r>
                            <w:r>
                              <w:rPr>
                                <w:sz w:val="24"/>
                              </w:rPr>
                              <w:t xml:space="preserve"> gore navedeno mora se znati za ocjenu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voljan (2)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ko želiš zasluž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obar (3) 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uz sve gore navedeno </w:t>
                            </w:r>
                            <w:r>
                              <w:rPr>
                                <w:sz w:val="24"/>
                              </w:rPr>
                              <w:t xml:space="preserve">trebaš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oš i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U vezi gradiva iz prijašnjih razreda</w:t>
                            </w:r>
                            <w:r>
                              <w:rPr>
                                <w:sz w:val="24"/>
                              </w:rPr>
                              <w:t xml:space="preserve">  trebaš se dobro snalaziti i u složenijim zadacima (koji su istog tipa poput gore navedenih zadataka, ali složeniji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. cjelina: Kvadriranje, korjenovanje i potenciran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10" w:leader="none"/>
                              </w:tabs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Sredi izrazre: 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-(2ax-b)·3x,    -(6e-5f)·(e-3f),   (x-y)·(x+y)+(x+2y)·(2x-y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10" w:leader="none"/>
                              </w:tabs>
                              <w:ind w:left="180" w:right="18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(2a+b)·3a-(4a-b)·(4a+2b)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Sredi iraze: (5ab+7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,   </w:t>
                              <w:tab/>
                              <w:t>-(6c+d)·(6c-d)+(12c-d)·3c ,   (2x+3y)·(8x-2y)-(4x-6y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119" w:leader="none"/>
                                <w:tab w:val="left" w:pos="3544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(2x+3y)·(2x-3y)-(4x-y)·x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10" w:leader="none"/>
                              </w:tabs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Sredi izraze: 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10" w:leader="none"/>
                              </w:tabs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,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678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Sredi izraze: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,  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410" w:leader="none"/>
                                <w:tab w:val="left" w:pos="2835" w:leader="none"/>
                                <w:tab w:val="left" w:pos="5103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Djelomično izvadi korijen: 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,  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, 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0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. cjelina: Pitagorin pouč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primjena Pitagorinog poučka u jednakokračnom troku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složeniji zadaci u kojima se koristi Pitagorin pouč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. cjelina: Realni broje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uspoređivanje realnih broje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18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smještanje racionalnih i iracionalnih brojeva na brojevni pra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. cjelina: Preslikavanja ravn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 preslikavanje i ostalih likova (osim onih koji su gore naveden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zadaci u kojima se pojavljuju i četiri karakteristične točke trok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. cjelina: Točke, pravci i ravnine u prostoru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S koliko je točaka jednoznačno određen pravac, a s koliko ravnina?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prepoznavanje ravnina i pravaca zadanih vrhovima kvadra, te uočavanje njihovih međusobnih položa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. cjelina: geometrijska tij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izračunavanje volumena i oplošja i ostalih tijela (ne samo kvadra, kocke, pravilne četverostrane prizme, valjka i kugle, kao što je gore navedeno) ako su zadane osnovne veličine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Za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vrlo dobar (4) </w:t>
                            </w:r>
                            <w:r>
                              <w:rPr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dličan (5)</w:t>
                            </w:r>
                            <w:r>
                              <w:rPr>
                                <w:sz w:val="24"/>
                              </w:rPr>
                              <w:t xml:space="preserve"> treba zna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ve </w:t>
                            </w:r>
                            <w:r>
                              <w:rPr>
                                <w:sz w:val="24"/>
                              </w:rPr>
                              <w:t>što smo učili u 8. razredu i dobro se snalaziti i u složenijim zadac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02.7pt;mso-wrap-distance-left:9.05pt;mso-wrap-distance-right:9.05pt;mso-wrap-distance-top:0pt;mso-wrap-distance-bottom:0pt;margin-top:1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Sve</w:t>
                      </w:r>
                      <w:r>
                        <w:rPr>
                          <w:sz w:val="24"/>
                        </w:rPr>
                        <w:t xml:space="preserve"> gore navedeno mora se znati za ocjenu </w:t>
                      </w:r>
                      <w:r>
                        <w:rPr>
                          <w:b/>
                          <w:sz w:val="24"/>
                        </w:rPr>
                        <w:t>dovoljan (2)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Ako želiš zaslužiti </w:t>
                      </w:r>
                      <w:r>
                        <w:rPr>
                          <w:b/>
                          <w:sz w:val="24"/>
                        </w:rPr>
                        <w:t xml:space="preserve">dobar (3) 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 xml:space="preserve">uz sve gore navedeno </w:t>
                      </w:r>
                      <w:r>
                        <w:rPr>
                          <w:sz w:val="24"/>
                        </w:rPr>
                        <w:t xml:space="preserve">trebaš naučiti </w:t>
                      </w:r>
                      <w:r>
                        <w:rPr>
                          <w:b/>
                          <w:sz w:val="24"/>
                        </w:rPr>
                        <w:t>još i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ind w:left="18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U vezi gradiva iz prijašnjih razreda</w:t>
                      </w:r>
                      <w:r>
                        <w:rPr>
                          <w:sz w:val="24"/>
                        </w:rPr>
                        <w:t xml:space="preserve">  trebaš se dobro snalaziti i u složenijim zadacima (koji su istog tipa poput gore navedenih zadataka, ali složeniji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. cjelina: Kvadriranje, korjenovanje i potenciranj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10" w:leader="none"/>
                        </w:tabs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Sredi izrazre:   </w:t>
                      </w:r>
                      <w:r>
                        <w:rPr>
                          <w:sz w:val="24"/>
                          <w:lang w:val="hr-HR"/>
                        </w:rPr>
                        <w:t>-(2ax-b)·3x,    -(6e-5f)·(e-3f),   (x-y)·(x+y)+(x+2y)·(2x-y)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10" w:leader="none"/>
                        </w:tabs>
                        <w:ind w:left="180" w:right="18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(2a+b)·3a-(4a-b)·(4a+2b) 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119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hr-HR"/>
                        </w:rPr>
                        <w:t></w:t>
                      </w:r>
                      <w:r>
                        <w:rPr>
                          <w:sz w:val="24"/>
                          <w:lang w:val="hr-HR"/>
                        </w:rPr>
                        <w:t xml:space="preserve"> Sredi iraze: (5ab+7)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4"/>
                          <w:lang w:val="hr-HR"/>
                        </w:rPr>
                        <w:t xml:space="preserve"> ,   </w:t>
                        <w:tab/>
                        <w:t>-(6c+d)·(6c-d)+(12c-d)·3c ,   (2x+3y)·(8x-2y)-(4x-6y)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 xml:space="preserve"> 2</w:t>
                      </w:r>
                      <w:r>
                        <w:rPr>
                          <w:sz w:val="24"/>
                          <w:lang w:val="hr-HR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119" w:leader="none"/>
                          <w:tab w:val="left" w:pos="3544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(2x+3y)·(2x-3y)-(4x-y)·x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10" w:leader="none"/>
                        </w:tabs>
                        <w:ind w:left="180" w:right="180"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hr-HR"/>
                        </w:rPr>
                        <w:t></w:t>
                      </w:r>
                      <w:r>
                        <w:rPr>
                          <w:sz w:val="24"/>
                          <w:lang w:val="hr-HR"/>
                        </w:rPr>
                        <w:t xml:space="preserve"> Sredi izraze: 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>
                          <w:sz w:val="24"/>
                          <w:lang w:val="hr-HR"/>
                        </w:rPr>
                        <w:t xml:space="preserve">,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>
                          <w:sz w:val="24"/>
                          <w:lang w:val="hr-HR"/>
                        </w:rPr>
                        <w:t xml:space="preserve"> 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10" w:leader="none"/>
                        </w:tabs>
                        <w:ind w:left="180" w:right="180"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>
                          <w:sz w:val="24"/>
                          <w:lang w:val="hr-HR"/>
                        </w:rPr>
                        <w:t xml:space="preserve"> ,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>
                          <w:sz w:val="24"/>
                          <w:lang w:val="hr-HR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4678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hr-HR"/>
                        </w:rPr>
                        <w:t></w:t>
                      </w:r>
                      <w:r>
                        <w:rPr>
                          <w:sz w:val="24"/>
                          <w:lang w:val="hr-HR"/>
                        </w:rPr>
                        <w:t xml:space="preserve"> Sredi izraze: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4"/>
                          <w:lang w:val="hr-HR"/>
                        </w:rPr>
                        <w:t xml:space="preserve"> ,  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4"/>
                          <w:lang w:val="hr-HR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410" w:leader="none"/>
                          <w:tab w:val="left" w:pos="2835" w:leader="none"/>
                          <w:tab w:val="left" w:pos="5103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hr-HR"/>
                        </w:rPr>
                        <w:t></w:t>
                      </w:r>
                      <w:r>
                        <w:rPr>
                          <w:sz w:val="24"/>
                          <w:lang w:val="hr-HR"/>
                        </w:rPr>
                        <w:t xml:space="preserve"> Djelomično izvadi korijen: 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</m:e>
                        </m:rad>
                      </m:oMath>
                      <w:r>
                        <w:rPr>
                          <w:sz w:val="24"/>
                          <w:lang w:val="hr-HR"/>
                        </w:rPr>
                        <w:t xml:space="preserve"> ,  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rad>
                      </m:oMath>
                      <w:r>
                        <w:rPr>
                          <w:sz w:val="24"/>
                          <w:lang w:val="hr-HR"/>
                        </w:rPr>
                        <w:t xml:space="preserve"> , 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0</m:t>
                            </m:r>
                          </m:e>
                        </m:rad>
                      </m:oMath>
                      <w:r>
                        <w:rPr>
                          <w:sz w:val="24"/>
                          <w:lang w:val="hr-HR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. cjelina: Pitagorin pouča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ind w:lef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primjena Pitagorinog poučka u jednakokračnom trokut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složeniji zadaci u kojima se koristi Pitagorin pouč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3. cjelina: Realni broje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uspoređivanje realnih brojev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18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smještanje racionalnih i iracionalnih brojeva na brojevni pra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4. cjelina: Preslikavanja ravn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 preslikavanje i ostalih likova (osim onih koji su gore naveden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zadaci u kojima se pojavljuju i četiri karakteristične točke trok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5. cjelina: Točke, pravci i ravnine u prostoru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S koliko je točaka jednoznačno određen pravac, a s koliko ravnina?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prepoznavanje ravnina i pravaca zadanih vrhovima kvadra, te uočavanje njihovih međusobnih položa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6. cjelina: geometrijska tije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izračunavanje volumena i oplošja i ostalih tijela (ne samo kvadra, kocke, pravilne četverostrane prizme, valjka i kugle, kao što je gore navedeno) ako su zadane osnovne veličine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Za </w:t>
                      </w:r>
                      <w:r>
                        <w:rPr>
                          <w:b/>
                          <w:sz w:val="24"/>
                        </w:rPr>
                        <w:t xml:space="preserve">vrlo dobar (4) </w:t>
                      </w:r>
                      <w:r>
                        <w:rPr>
                          <w:sz w:val="24"/>
                        </w:rPr>
                        <w:t xml:space="preserve">i </w:t>
                      </w:r>
                      <w:r>
                        <w:rPr>
                          <w:b/>
                          <w:sz w:val="24"/>
                        </w:rPr>
                        <w:t>odličan (5)</w:t>
                      </w:r>
                      <w:r>
                        <w:rPr>
                          <w:sz w:val="24"/>
                        </w:rPr>
                        <w:t xml:space="preserve"> treba znati </w:t>
                      </w:r>
                      <w:r>
                        <w:rPr>
                          <w:b/>
                          <w:sz w:val="24"/>
                        </w:rPr>
                        <w:t xml:space="preserve">sve </w:t>
                      </w:r>
                      <w:r>
                        <w:rPr>
                          <w:sz w:val="24"/>
                        </w:rPr>
                        <w:t>što smo učili u 8. razredu i dobro se snalaziti i u složenijim zadac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5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lang w:val="hr-HR"/>
      </w:rPr>
    </w:pPr>
    <w:r>
      <w:rPr>
        <w:color w:val="808080"/>
        <w:sz w:val="18"/>
        <w:lang w:val="hr-HR"/>
      </w:rPr>
      <w:t>pripremila: Antonija Horvat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riprema za popravni ispit</w:t>
    </w:r>
  </w:p>
  <w:p>
    <w:pPr>
      <w:pStyle w:val="Header"/>
      <w:jc w:val="right"/>
      <w:rPr>
        <w:sz w:val="18"/>
      </w:rPr>
    </w:pPr>
    <w:r>
      <w:rPr>
        <w:sz w:val="18"/>
      </w:rPr>
      <w:t>Matematika, 8. razred</w:t>
    </w:r>
  </w:p>
  <w:p>
    <w:pPr>
      <w:pStyle w:val="Head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2:00Z</dcterms:created>
  <dc:creator>Slavko</dc:creator>
  <dc:description/>
  <cp:keywords/>
  <dc:language>en-US</dc:language>
  <cp:lastModifiedBy>O.Š. Fužine</cp:lastModifiedBy>
  <cp:lastPrinted>2006-06-12T09:49:00Z</cp:lastPrinted>
  <dcterms:modified xsi:type="dcterms:W3CDTF">2009-04-21T08:22:00Z</dcterms:modified>
  <cp:revision>2</cp:revision>
  <dc:subject/>
  <dc:title>Priprema za popravni ispit</dc:title>
</cp:coreProperties>
</file>